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 xml:space="preserve">     </w:t>
        <w:tab/>
        <w:t xml:space="preserve">    </w:t>
      </w:r>
      <w:r>
        <w:rPr>
          <w:rFonts w:cs="Times New Roman" w:ascii="Times New Roman" w:hAnsi="Times New Roman"/>
          <w:lang w:val="bg-BG"/>
        </w:rPr>
        <w:t>Приложение № 5.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(Образец ценово предложение Обособе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позиция № 1 „СМР – текущ ремонт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противообледенителната система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сградата на Народното събрание в София, 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пл. „Народно събрание” № 2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СМР) – текущ ремонт на противообледенителните системи на сградите на Народното събрание в София, п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Народно събрание” № 2 и п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Княз Александър І” № 1, и изграждане на нова противообледенителна система на козирката на сградата на Лечебно-възстановителната база на Народното събрание – Велинград, с възложител Народното събрание на Република България, подписаният(те), представляващ(и) и управляващ(и) …………………… заявявам(е) следното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а цена за изпълнение на СМР, включени в Обособена позиция № 1 „СМР – текущ ремонт на противообледенителната система на сградата на Народното събрание в София, пл. </w:t>
      </w:r>
      <w:r>
        <w:rPr>
          <w:rFonts w:cs="Times New Roman" w:ascii="Times New Roman" w:hAnsi="Times New Roman"/>
          <w:sz w:val="24"/>
          <w:szCs w:val="24"/>
        </w:rPr>
        <w:t xml:space="preserve">„Народно събрание” № 2” съгласно условията на документацията, в размер …....... (….....…..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  <w:lang w:val="ru-RU"/>
        </w:rPr>
        <w:t xml:space="preserve">Предложената обща цена включва всички разходи за изпълнението, в т.ч. цената на вложените материали, труд, допълнителни разходи, печалба, непредвидени работи до размера, посочен в количествено-стойностната сметка и др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инични цени по видове СМР, посочени в количествено-стойностната сметка, изготвена съгласно образец – Приложение № 6.1.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 за образуване на единични цени, както следва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редна часова ставка на труда ........................ лв./ч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пълнителни разходи върху труда ..........................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ставно-складови разходи ..............................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ечалба ............................... %</w:t>
      </w:r>
    </w:p>
    <w:p>
      <w:pPr>
        <w:pStyle w:val="TextBodyIndent"/>
        <w:spacing w:lineRule="auto" w:line="240"/>
        <w:ind w:firstLine="555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>предложения в т. 1.5.1. на раздел VІ.Б. от документацията начин на плащане. Авансът, който искам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е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 xml:space="preserve"> е</w:t>
      </w:r>
      <w:r>
        <w:rPr>
          <w:caps/>
          <w:sz w:val="24"/>
          <w:szCs w:val="24"/>
        </w:rPr>
        <w:t xml:space="preserve"> .................................. % </w:t>
      </w:r>
      <w:r>
        <w:rPr>
          <w:sz w:val="24"/>
          <w:szCs w:val="24"/>
        </w:rPr>
        <w:t>(до 30 %) от стойността (с ДДС) по т. 1 от настоящото ценово предложение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40"/>
        <w:ind w:firstLine="55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иложениЕ: К</w:t>
      </w:r>
      <w:r>
        <w:rPr>
          <w:rFonts w:cs="Times New Roman" w:ascii="Times New Roman" w:hAnsi="Times New Roman"/>
          <w:sz w:val="24"/>
          <w:szCs w:val="24"/>
          <w:lang w:val="bg-BG"/>
        </w:rPr>
        <w:t>оличествено-стойностна сметка – 1 б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 xml:space="preserve">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6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8-07T10:01:00Z</dcterms:modified>
  <cp:revision>7</cp:revision>
  <dc:subject/>
  <dc:title>Í À Ð Î Ä Í Î   Ñ Ú Á Ð À Í È Å</dc:title>
</cp:coreProperties>
</file>